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 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 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за организацию обработки и обеспечение безопасности персональных данных в центральном аппарате Федерального агентства железнодорожного транспор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м агентством железнодорожного транспорта (Росжелдор) ч. 1 ст. 18.1, ч. 1 ст. 19, ч. 1 ст. 22.1 Федерального закона от 27.06.2006 № 152-ФЗ «О персональных данных», п.9 приказа ФСТЭК России от 11.02.2013 № 17 «Об утверждении требований о защите информации, не составляющей государственную тайну, содержащейся в государственных информационных системах», в соответствии с подпунктом 9.9 Положения о Федеральном агентстве железнодорожного транспорта, утвержденного постановлением Правительства Российской Федерации от 30.07.2004 № 397 </w:t>
      </w:r>
      <w:r>
        <w:rPr>
          <w:b/>
          <w:sz w:val="28"/>
          <w:szCs w:val="28"/>
        </w:rPr>
        <w:t>п р и к а з ы в а ю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Росжелдора от 20.12.2016 № 580 «О назначении лица, ответственного за организацию обработки и обеспечение безопасности персональных данных в центральном аппарате Федерального агентства железнодорожного транспорта, и о проведении проверки»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/>
      </w:pPr>
      <w:r>
        <w:rPr>
          <w:sz w:val="28"/>
          <w:szCs w:val="28"/>
        </w:rPr>
        <w:t>Назначить начальника отдела информатизации федерального казенного учреждения «Управление служебных зданий федеральных органов исполнительной власти в области транспорта» (далее – ФКУ УСЗ) Г.Г. Блинова ответственным за организацию обработки и обеспечение безопасности персональных данных, обрабатываемых в информационных системах Росжелдора (администратором информационной безопасности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струкцию администратора информационной безопасности Федерального агентства железнодорожного транспорт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администратору информационной безопасности руководствоваться утвержденной настоящим приказом Инструкцией администратора информационной безопасност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чальника отдела информатизации ФКУ УСЗ Г.Г. Блинова ответственным за защиту информации, содержащейся в государственных информационных системах Росжелдор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значить администратором государственных информационных систем Федерального агентства железнодорожного транспорта начальника отдела информатизации ФКУ УСЗ Г.Г. Блинов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струкцию администратора государственных информационных систем Федерального агентства железнодорожного транспорт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администратору государственных информационных систем руководствоваться утвержденной настоящим приказом Инструкцией администратора государственных информационных систем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руководителя Росжелдора, курирующего вопросы информатизации Росжелдора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ab/>
        <w:t>В.Ю. Чепец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0"/>
        </w:rPr>
        <w:t>Г.Г. Блинов</w:t>
        <w:br/>
        <w:t>(499) 262-35-3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sz w:val="20"/>
      </w:rPr>
      <w:t>Росжелдор - Бланк приказа продольный v1.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tabs>
        <w:tab w:val="clear" w:pos="709"/>
      </w:tabs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6:00Z</dcterms:created>
  <dc:creator>УИП Росжелдор</dc:creator>
  <dc:description/>
  <cp:keywords/>
  <dc:language>en-US</dc:language>
  <cp:lastModifiedBy>Геннадий Блинов</cp:lastModifiedBy>
  <cp:lastPrinted>2017-01-15T18:59:00Z</cp:lastPrinted>
  <dcterms:modified xsi:type="dcterms:W3CDTF">2017-10-10T20:12:00Z</dcterms:modified>
  <cp:revision>22</cp:revision>
  <dc:subject/>
  <dc:title/>
</cp:coreProperties>
</file>